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8520430</wp:posOffset>
            </wp:positionV>
            <wp:extent cx="1715770" cy="17037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2252345</wp:posOffset>
            </wp:positionV>
            <wp:extent cx="2249170" cy="22637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5177155</wp:posOffset>
            </wp:positionH>
            <wp:positionV relativeFrom="paragraph">
              <wp:posOffset>5297170</wp:posOffset>
            </wp:positionV>
            <wp:extent cx="2039620" cy="20218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125730</wp:posOffset>
            </wp:positionV>
            <wp:extent cx="3225800" cy="32067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851785</wp:posOffset>
            </wp:positionH>
            <wp:positionV relativeFrom="paragraph">
              <wp:posOffset>7799705</wp:posOffset>
            </wp:positionV>
            <wp:extent cx="2543810" cy="253492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7">
            <wp:simplePos x="0" y="0"/>
            <wp:positionH relativeFrom="column">
              <wp:posOffset>5231130</wp:posOffset>
            </wp:positionH>
            <wp:positionV relativeFrom="paragraph">
              <wp:posOffset>4061460</wp:posOffset>
            </wp:positionV>
            <wp:extent cx="2042160" cy="20542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6336030</wp:posOffset>
            </wp:positionV>
            <wp:extent cx="5939790" cy="33235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92480</wp:posOffset>
            </wp:positionH>
            <wp:positionV relativeFrom="paragraph">
              <wp:posOffset>899795</wp:posOffset>
            </wp:positionV>
            <wp:extent cx="5867400" cy="37465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убликация 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5111750</wp:posOffset>
                </wp:positionV>
                <wp:extent cx="4392295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стречи с ветеранами  войны и труд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39.7pt;mso-wrap-distance-left:2.9pt;mso-wrap-distance-right:2.9pt;mso-wrap-distance-top:2.9pt;mso-wrap-distance-bottom:2.9pt;margin-top:402.5pt;mso-position-vertical-relative:text;margin-left:11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стречи с ветеранами  войны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8:00Z</dcterms:created>
  <dc:creator>Юдина</dc:creator>
  <dc:description/>
  <cp:keywords/>
  <dc:language>en-US</dc:language>
  <cp:lastModifiedBy>Юдина</cp:lastModifiedBy>
  <dcterms:modified xsi:type="dcterms:W3CDTF">2014-10-16T09:20:00Z</dcterms:modified>
  <cp:revision>3</cp:revision>
  <dc:subject/>
  <dc:title/>
</cp:coreProperties>
</file>